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RICHIESTA RIESAME ISTANZA DI ACCESSO </w:t>
      </w:r>
      <w:r>
        <w:rPr>
          <w:rFonts w:cs="Times New Roman" w:ascii="Times New Roman" w:hAnsi="Times New Roman"/>
          <w:sz w:val="32"/>
          <w:szCs w:val="32"/>
        </w:rPr>
        <w:t>GENERALIZZATO EX D.LGS 33/2013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ENTINO SVILUPPO S.P.A. 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LA PREVENZIONE DELLA CORRUZIONE E DELLA TRASPARENZA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ccessocivico@trentinosviluppo.it</w:t>
        </w:r>
      </w:hyperlink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 A.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</w:rPr>
        <w:t>Il/la sottoscritto/a (cognome) (nome) ___________________________________</w:t>
      </w:r>
      <w:r>
        <w:rPr>
          <w:rFonts w:cs="Times New Roman" w:ascii="Times New Roman" w:hAnsi="Times New Roman"/>
          <w:color w:val="548DD4"/>
          <w:sz w:val="14"/>
          <w:szCs w:val="1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 il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Via/Piazza _______________ n. _________città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esame ex art.5, comma 7 del D.lgs 33/2013 della seguente istanza di accesso generalizz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esentazione istanza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ggetto dell’istanza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umero protocollo e data del relativo Provvedimento: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 Firma _________________________________________</w:t>
      </w:r>
      <w:r>
        <w:rPr/>
        <w:t xml:space="preserve">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L'istanza deve essere sottoscritta e presentata unitamente a copia fotostatica (non autenticata) di un documento di identità del sottoscrittore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548DD4"/>
          <w:sz w:val="18"/>
          <w:szCs w:val="18"/>
        </w:rPr>
      </w:pPr>
      <w:r>
        <w:rPr>
          <w:rFonts w:cs="Times New Roman" w:ascii="Times New Roman" w:hAnsi="Times New Roman"/>
          <w:color w:val="548DD4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trentinosvilupp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36:00Z</dcterms:created>
  <dc:creator>Balduzzi Lara</dc:creator>
  <dc:description/>
  <cp:keywords/>
  <dc:language>en-US</dc:language>
  <cp:lastModifiedBy>Michela Lorenzini</cp:lastModifiedBy>
  <cp:lastPrinted>2016-12-23T16:12:00Z</cp:lastPrinted>
  <dcterms:modified xsi:type="dcterms:W3CDTF">2017-08-25T13:36:00Z</dcterms:modified>
  <cp:revision>2</cp:revision>
  <dc:subject/>
  <dc:title/>
</cp:coreProperties>
</file>